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РАСПОРЕД ПРЕДАВАЊА НА МАСТЕР СТУДИЈУ У ЉЕТНОМ СЕМЕСТРУ ШКОЛСКЕ 2019/2020. </w:t>
      </w:r>
    </w:p>
    <w:tbl>
      <w:tblPr>
        <w:tblW w:w="144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250"/>
        <w:gridCol w:w="3870"/>
        <w:gridCol w:w="2430"/>
        <w:gridCol w:w="25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р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 наставник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јеме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јски програм</w:t>
            </w:r>
            <w:r>
              <w:rPr>
                <w:sz w:val="20"/>
                <w:szCs w:val="20"/>
                <w:lang w:val="sr-BA"/>
              </w:rPr>
              <w:t xml:space="preserve"> и статус предмета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Бранко Крсман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sr-BA"/>
              </w:rPr>
              <w:t>.03.20</w:t>
            </w:r>
            <w:r>
              <w:rPr/>
              <w:t>20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</w:t>
            </w:r>
            <w:r>
              <w:rPr/>
              <w:t>6</w:t>
            </w:r>
            <w:r>
              <w:rPr>
                <w:lang w:val="sr-BA"/>
              </w:rPr>
              <w:t>.04.20</w:t>
            </w:r>
            <w:r>
              <w:rPr/>
              <w:t>20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04.20</w:t>
            </w:r>
            <w:r>
              <w:rPr/>
              <w:t>20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</w:t>
            </w:r>
            <w:r>
              <w:rPr/>
              <w:t>7</w:t>
            </w:r>
            <w:r>
              <w:rPr>
                <w:lang w:val="sr-BA"/>
              </w:rPr>
              <w:t>.04.20</w:t>
            </w:r>
            <w:r>
              <w:rPr/>
              <w:t>20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sr-BA"/>
              </w:rPr>
              <w:t>.05.20</w:t>
            </w:r>
            <w:r>
              <w:rPr/>
              <w:t>2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О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Зоран Мастило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 – обавезан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Иван Мир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5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.06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 – обавезан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. др Звјездана Гаврил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5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.06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 – обавезан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5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>МУЛТИНАЦИОНАЛ</w:t>
            </w:r>
            <w:r>
              <w:rPr>
                <w:lang w:val="sr-BA"/>
              </w:rPr>
              <w:t>НО</w:t>
            </w:r>
            <w:r>
              <w:rPr>
                <w:lang w:val="sr-Latn-CS"/>
              </w:rPr>
              <w:t xml:space="preserve"> РАЧУНОВОДСТВО</w:t>
            </w: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јко Радовић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 xml:space="preserve">Доц. </w:t>
            </w:r>
            <w:r>
              <w:rPr>
                <w:lang w:val="sr-BA"/>
              </w:rPr>
              <w:t>д</w:t>
            </w:r>
            <w:r>
              <w:rPr/>
              <w:t xml:space="preserve">р </w:t>
            </w:r>
            <w:r>
              <w:rPr>
                <w:lang w:val="sr-BA"/>
              </w:rPr>
              <w:t>Срђан Лал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2.0</w:t>
            </w:r>
            <w:r>
              <w:rPr/>
              <w:t>3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BA"/>
              </w:rPr>
              <w:t>6.0</w:t>
            </w:r>
            <w:r>
              <w:rPr/>
              <w:t>3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9.04.2020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BA"/>
              </w:rPr>
              <w:t>3.0</w:t>
            </w:r>
            <w:r>
              <w:rPr/>
              <w:t>4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7.05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СВАКИ ДРУГИ ЧЕТВРТАК</w:t>
            </w:r>
            <w:r>
              <w:rPr>
                <w:lang w:val="sr-BA"/>
              </w:rPr>
              <w:t xml:space="preserve"> ЗАКЉУЧНО СА 18.06.2020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- изборан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6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ЕУ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. др Јелена Дамјан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8.03.2020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BA"/>
              </w:rPr>
              <w:t>5.03.2020.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sr-BA"/>
              </w:rPr>
              <w:t>1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8.04.2020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5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СВАКА СРИЈЕДА ДАЉЕ, ЗАКЉУЧНО СА 17.06.2020.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Е -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ЧУНОВОДСТВО ИНСТРУМЕНАТА ФИНАНСИЈСКИХ ТРЖИШ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јко Рад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9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2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30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5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СВАКИ ДРУГИ ЧЕТВРТАК</w:t>
            </w:r>
            <w:r>
              <w:rPr>
                <w:lang w:val="sr-BA"/>
              </w:rPr>
              <w:t xml:space="preserve"> ЗАКЉУЧНО СА 18.06.2020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ФБО - изборан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ЛАГАЊЕ У ХАРТИЈЕ ОД ВРИЈЕДНОСТИ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Витомир Старче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7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4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31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7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УТОРАК ДАЉЕ У ДОГОВОРУ СА ПРЕДМЕТНИМ НАСТАВНИКОМ, ЗАКЉУЧНО СА 16.06.2020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ФБО - изборан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АЛИЗА ОСИГУРАЊ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Јелена Коч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3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30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3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7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4.05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РАДНИ ПОНЕДЈЕЉАК, ДАЉЕ У ДОГОВОРУ СА ПРЕДМЕТНИМ НАСТАВНИКОМ, ЗАКЉУЧНО СА 15.06.2020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ФБО - обавезан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НОВАТИВНИ МЕНАЏМЕН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. др Живко Ерцег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СВАКИ РАДНИ ПЕТАК ЗАКЉУЧНО СА 19.06.2020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-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Е ИНФОРМАЦИОНЕ ТЕХНОЛОГИЈ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Кабинет -информатик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де Станк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СВАКИ ДРУГИ РАДНИ ЧЕТВРТАК ОД 18 ЧАСОВА И СВАКИ ДРУГИ РАДНИ ПЕТАК ОД 12 ЧАСОВ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 - обавезан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РАТЕГИЈА ЕЛЕКТРОНСКОГ ПОСЛОВАЊ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Кабинет информатик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де Станк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ДРУГИ РАДНИ ЧЕТВРТАК ОД 18 ЧАСОВА И СВАКИ ДРУГИ РАДНИ ПЕТАК ОД 12 ЧАСОВ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 - изборан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2:00Z</dcterms:created>
  <dc:creator>ms</dc:creator>
  <dc:description/>
  <cp:keywords/>
  <dc:language>en-US</dc:language>
  <cp:lastModifiedBy>Korisnik</cp:lastModifiedBy>
  <cp:lastPrinted>2020-03-06T08:30:00Z</cp:lastPrinted>
  <dcterms:modified xsi:type="dcterms:W3CDTF">2020-03-06T11:26:00Z</dcterms:modified>
  <cp:revision>46</cp:revision>
  <dc:subject/>
  <dc:title>11</dc:title>
</cp:coreProperties>
</file>